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филь: </w:t>
      </w:r>
      <w:r>
        <w:rPr>
          <w:rFonts w:cs="Times New Roman" w:ascii="Times New Roman" w:hAnsi="Times New Roman"/>
          <w:sz w:val="24"/>
          <w:szCs w:val="24"/>
          <w:u w:val="single"/>
        </w:rPr>
        <w:t>«Гражданско-правовой»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21ЮП-Б</w:t>
      </w:r>
    </w:p>
    <w:p>
      <w:pPr>
        <w:pStyle w:val="TextBody"/>
        <w:spacing w:lineRule="auto" w:line="216"/>
        <w:ind w:left="3402" w:hanging="0"/>
        <w:rPr/>
      </w:pPr>
      <w:r>
        <w:rPr>
          <w:sz w:val="24"/>
          <w:szCs w:val="24"/>
        </w:rPr>
        <w:t xml:space="preserve">Вид практики: </w:t>
      </w:r>
      <w:r>
        <w:rPr>
          <w:sz w:val="24"/>
          <w:szCs w:val="24"/>
          <w:u w:val="single"/>
        </w:rPr>
        <w:t xml:space="preserve">учебная практика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  <w:u w:val="single"/>
          <w:lang w:bidi="ru-RU"/>
        </w:rPr>
        <w:t>ознакомитель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Normal"/>
        <w:autoSpaceDE w:val="false"/>
        <w:spacing w:lineRule="auto" w:line="240" w:before="4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Каменский филиал Автономная некоммерческая организация высшего образования «Российский новый университет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4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rStyle w:val="FontStyle50"/>
          <w:szCs w:val="26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rStyle w:val="FontStyle50"/>
          <w:szCs w:val="26"/>
          <w:u w:val="single"/>
        </w:rPr>
        <w:t>«</w:t>
      </w:r>
      <w:r>
        <w:rPr>
          <w:sz w:val="22"/>
          <w:szCs w:val="22"/>
          <w:u w:val="single"/>
        </w:rPr>
        <w:t>Кафедра общеправовых и гуманитарных дисциплин</w:t>
      </w:r>
      <w:r>
        <w:rPr>
          <w:rStyle w:val="FontStyle50"/>
          <w:szCs w:val="26"/>
          <w:u w:val="single"/>
        </w:rPr>
        <w:t>»</w:t>
      </w:r>
      <w:r>
        <w:rPr>
          <w:rStyle w:val="FontStyle50"/>
          <w:szCs w:val="26"/>
        </w:rPr>
        <w:t xml:space="preserve"> </w:t>
      </w:r>
    </w:p>
    <w:p>
      <w:pPr>
        <w:pStyle w:val="TextBody"/>
        <w:spacing w:lineRule="auto" w:line="216"/>
        <w:rPr>
          <w:rStyle w:val="FontStyle50"/>
          <w:sz w:val="24"/>
          <w:szCs w:val="24"/>
        </w:rPr>
      </w:pPr>
      <w:r>
        <w:rPr/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</w:t>
      </w:r>
      <w:r>
        <w:rPr>
          <w:sz w:val="24"/>
          <w:szCs w:val="24"/>
        </w:rPr>
        <w:t>06» июля 2024г. по «19» июля 202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 w:bidi="ru-RU"/>
        </w:rPr>
        <w:t xml:space="preserve">Содержание практики: </w:t>
      </w:r>
      <w:r>
        <w:rPr>
          <w:rFonts w:cs="Times New Roman" w:ascii="Times New Roman" w:hAnsi="Times New Roman"/>
          <w:sz w:val="24"/>
          <w:szCs w:val="24"/>
        </w:rPr>
        <w:t>получение студента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, юридических структурных подразделений на предприятиях, в учреждениях, организациях различных организационно-правовых форм; приобретение ими практических навыков, компетенций, опыта организационной работы в сфере профессиональной юридической деятельности; формирование у студентов нравственных качеств личности; повышение мотивации к профессиональному самосовершенствовани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 прохождении учебной прак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ют индивидуальные задания, предусмотренные программ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 правила внутреннего  трудового рас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 требования охраны труда и пожарной безопасност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72"/>
        <w:gridCol w:w="1649"/>
        <w:gridCol w:w="16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76438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у направленности работы подразделения в месте прохождения практи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 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-2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ить организацию и документооборот кафедры и структурного подразделения юридического факультет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в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-4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ить тему учебного научного поиска, составить библиографию по ней и план проведения научного исследован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у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 -6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участие в разработке научной темы кафедры, являющейся базой учебной практики, в проводимых кафедрой мероприятиях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ПК-1-в1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з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 -9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утствовать на консультациях руководителя учебной практики от кафедры, являющейся базой учебной практик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ПК-2-з1</w:t>
            </w:r>
          </w:p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ПК-3-у1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в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 -11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емонстрировать предложения по улучшению организации и прохождению практик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и обработку данных, необходимых для решения правовых задач. Составить и оформить отчет по учебной практик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</w:t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от АНО ВО «Российский новый университет»  </w:t>
        <w:tab/>
        <w:t xml:space="preserve">_______________    </w:t>
      </w:r>
      <w:bookmarkStart w:id="1" w:name="_Hlk165104197"/>
      <w:r>
        <w:rPr>
          <w:sz w:val="23"/>
          <w:szCs w:val="23"/>
          <w:lang w:eastAsia="en-US"/>
        </w:rPr>
        <w:t>Васильцов Ю.А.</w:t>
      </w:r>
    </w:p>
    <w:p>
      <w:pPr>
        <w:pStyle w:val="12"/>
        <w:widowControl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 w:before="0" w:after="0"/>
        <w:rPr/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Руководитель практики от организации  </w:t>
        <w:tab/>
        <w:tab/>
        <w:t xml:space="preserve">________________     </w:t>
      </w:r>
      <w:r>
        <w:rPr>
          <w:sz w:val="23"/>
          <w:szCs w:val="23"/>
          <w:lang w:eastAsia="en-US"/>
        </w:rPr>
        <w:t>Васильцов Ю.А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53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ттестационный лист (записи о работах, выполненных во время прохождения практики и об уровне освоения обучающимся профессиональных компетенций) </w:t>
      </w:r>
    </w:p>
    <w:p>
      <w:pPr>
        <w:pStyle w:val="Normal"/>
        <w:widowControl w:val="false"/>
        <w:autoSpaceDE w:val="false"/>
        <w:spacing w:lineRule="exact" w:line="274" w:before="53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8"/>
        <w:gridCol w:w="3401"/>
        <w:gridCol w:w="1851"/>
        <w:gridCol w:w="161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и число (дни практики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 (дескриптеры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аттестации (выполнено/ не выполне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-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 -з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у направленности работы подразделения в месте прохождения прак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-4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в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ить организацию и документооборот кафедры и структурного подразделения юридического факульте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 -6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у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ить тему учебного научного поиска, составить библиографию по ней и план проведения научного исследова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 -9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ПК-1-в1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з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участие в разработке научной темы кафедры, являющейся базой учебной практики, в проводимых кафедрой мероприятия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 -11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ПК-2-з1</w:t>
            </w:r>
          </w:p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ПК-3-у1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в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утствовать на консультациях руководителя учебной практики от кафедры, являющейся базой учебной прак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2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емонстрировать предложения по улучшению организации и прохождению прак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и обработку данных, необходимых для решения правовых задач. Составить и оформить отчет по учебной практи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Руководитель практики от организации  </w:t>
        <w:tab/>
        <w:tab/>
        <w:t xml:space="preserve">________________    </w:t>
      </w:r>
      <w:r>
        <w:rPr>
          <w:sz w:val="23"/>
          <w:szCs w:val="23"/>
          <w:lang w:eastAsia="en-US"/>
        </w:rPr>
        <w:t>Васильцов Ю.А.</w:t>
      </w:r>
    </w:p>
    <w:p>
      <w:pPr>
        <w:pStyle w:val="12"/>
        <w:widowControl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0"/>
      <w:ind w:hanging="15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5-03-20T13:33:00Z</dcterms:modified>
  <cp:revision>11</cp:revision>
  <dc:subject/>
  <dc:title/>
</cp:coreProperties>
</file>